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1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18"/>
      </w:tblGrid>
      <w:tr>
        <w:trPr>
          <w:trHeight w:val="3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电话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哲学社会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6070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6194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6237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7093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6007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6069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6162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6130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6215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8434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8435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8652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科学与工程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95276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工程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95805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科学与工程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95328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94054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95587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与农业工程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94648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学与工程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8413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工程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51157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6489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8393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球科学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502614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球探测科学与技术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502388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设工程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502590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502293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仪器科学与电气工程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502155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619568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腔医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619996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卫生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619584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619713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求恩医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619190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一临床医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619588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临床医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619577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三临床医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619571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技术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621774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167062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836158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科学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836258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95961-602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军需科技学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8363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05:00Z</dcterms:created>
  <dc:creator>朱丽雅</dc:creator>
  <dc:description/>
  <cp:keywords/>
  <dc:language>en-US</dc:language>
  <cp:lastModifiedBy>朱丽雅</cp:lastModifiedBy>
  <dcterms:modified xsi:type="dcterms:W3CDTF">2009-08-22T11:05:00Z</dcterms:modified>
  <cp:revision>1</cp:revision>
  <dc:subject/>
  <dc:title>附件1：</dc:title>
</cp:coreProperties>
</file>